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ŞPAC SORIN - GHEORGHE</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 str. Cernăuţ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609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pac Sorin şi Agnes</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72,49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pac Sorin şi Agnes</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5,02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pac Sorin şi Agnes</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8,67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pac Sorin şi Agnes</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ŞPAC SORIN - GHEORGH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superior</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0631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ŞPAC AGNES - MIHA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ensi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asa de Pensi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4200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08.05.2014                                                                                   Şpac Sorin - Gheorghe</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ŞPAC SORIN - GHEORGHE</w:t>
      </w:r>
      <w:r>
        <w:rPr>
          <w:rStyle w:val="Tpa1"/>
          <w:lang w:val="ro-RO"/>
        </w:rPr>
        <w:t xml:space="preserve"> ,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08.05.2014                                             Şpac Sorin - Gheorghe</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20:00Z</dcterms:created>
  <dc:creator/>
  <dc:description/>
  <cp:keywords/>
  <dc:language>en-US</dc:language>
  <cp:lastModifiedBy>cristinad</cp:lastModifiedBy>
  <cp:lastPrinted>2011-05-31T10:17:00Z</cp:lastPrinted>
  <dcterms:modified xsi:type="dcterms:W3CDTF">2014-06-16T12:06:00Z</dcterms:modified>
  <cp:revision>8</cp:revision>
  <dc:subject/>
  <dc:title/>
</cp:coreProperties>
</file>